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1701"/>
        <w:gridCol w:w="425"/>
        <w:gridCol w:w="1701"/>
        <w:gridCol w:w="425"/>
        <w:gridCol w:w="1701"/>
        <w:gridCol w:w="426"/>
        <w:gridCol w:w="1701"/>
      </w:tblGrid>
      <w:tr>
        <w:trPr>
          <w:trHeight w:val="2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Standard(s)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577093127"/>
            <w:bookmarkStart w:id="3" w:name="__Fieldmark__0_35770931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O 9001: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577093127"/>
            <w:bookmarkStart w:id="5" w:name="__Fieldmark__1_35770931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O 14001: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577093127"/>
            <w:bookmarkStart w:id="7" w:name="__Fieldmark__2_35770931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HSAS 18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577093127"/>
            <w:bookmarkStart w:id="9" w:name="__Fieldmark__3_35770931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O 22000:2005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577093127"/>
            <w:bookmarkStart w:id="11" w:name="__Fieldmark__4_35770931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O 22301: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577093127"/>
            <w:bookmarkStart w:id="13" w:name="__Fieldmark__5_35770931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O 27001: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577093127"/>
            <w:bookmarkStart w:id="15" w:name="__Fieldmark__6_35770931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O 29110: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577093127"/>
            <w:bookmarkStart w:id="17" w:name="__Fieldmark__7_357709312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SO 50001:2011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577093127"/>
            <w:bookmarkStart w:id="19" w:name="__Fieldmark__8_35770931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577093127"/>
            <w:bookmarkStart w:id="21" w:name="__Fieldmark__9_35770931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ACC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577093127"/>
            <w:bookmarkStart w:id="23" w:name="__Fieldmark__10_357709312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A 8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694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ompany addresses to be certifi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Head Offic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Address 2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Address 3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Address 4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Address 5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1701"/>
        <w:gridCol w:w="567"/>
        <w:gridCol w:w="1950"/>
        <w:gridCol w:w="485"/>
        <w:gridCol w:w="22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Type of management system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3577093127"/>
            <w:bookmarkStart w:id="25" w:name="__Fieldmark__17_357709312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ing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3577093127"/>
            <w:bookmarkStart w:id="27" w:name="__Fieldmark__18_35770931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mbined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3577093127"/>
            <w:bookmarkStart w:id="29" w:name="__Fieldmark__19_35770931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Integrated</w:t>
            </w:r>
          </w:p>
        </w:tc>
      </w:tr>
      <w:tr>
        <w:trPr/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Total number of sites to be registered as a multisite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f multiple sites please indicate locations and employee numbers: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48"/>
        <w:gridCol w:w="1021"/>
        <w:gridCol w:w="35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Contact Name (including title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Websit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Sect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Main Languag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1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How did you hear about ACM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96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ame of Consultant (if used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Website of Consultant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o you hold any other third party registrations?</w:t>
            </w:r>
          </w:p>
        </w:tc>
      </w:tr>
      <w:tr>
        <w:trPr/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86"/>
        <w:gridCol w:w="485"/>
        <w:gridCol w:w="1074"/>
        <w:gridCol w:w="485"/>
        <w:gridCol w:w="1783"/>
        <w:gridCol w:w="485"/>
        <w:gridCol w:w="5044"/>
      </w:tblGrid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Type of application (please select from the following options):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3577093127"/>
            <w:bookmarkStart w:id="31" w:name="__Fieldmark__34_357709312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w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3577093127"/>
            <w:bookmarkStart w:id="33" w:name="__Fieldmark__35_35770931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enewal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3577093127"/>
            <w:bookmarkStart w:id="35" w:name="__Fieldmark__36_357709312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cope Extension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3577093127"/>
            <w:bookmarkStart w:id="37" w:name="__Fieldmark__37_357709312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Transfer </w:t>
            </w:r>
            <w:r>
              <w:rPr>
                <w:sz w:val="16"/>
                <w:szCs w:val="16"/>
              </w:rPr>
              <w:t>(please send in your latest Certificate(s) and Report(s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93"/>
        <w:gridCol w:w="1559"/>
        <w:gridCol w:w="567"/>
        <w:gridCol w:w="581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Type of Payment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3577093127"/>
            <w:bookmarkStart w:id="39" w:name="__Fieldmark__38_357709312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ull 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3577093127"/>
            <w:bookmarkStart w:id="41" w:name="__Fieldmark__39_357709312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tage Payment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When will you be ready for a Stage one revie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Scope: Please describe what activities your organisation carries out: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SO 9001 (Only) Clauses that may not be applicable?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ISO 14001 (Only) – Any environmental concerns from your Interested Parties?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SO 14001 (Only) – Potential environmental accidents what could arise and the impact these have?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SO 14001 (Only) – Do you have any seasonal environmental aspects and/or regulated conditions: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10"/>
        <w:gridCol w:w="1111"/>
        <w:gridCol w:w="1110"/>
        <w:gridCol w:w="1111"/>
        <w:gridCol w:w="1110"/>
        <w:gridCol w:w="111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lease list the number of employees in each area/site: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use additional sheets if requir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ull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hif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Time </w:t>
            </w:r>
            <w:r>
              <w:rPr>
                <w:sz w:val="16"/>
                <w:szCs w:val="16"/>
              </w:rPr>
              <w:t>(Site 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art Tim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te 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hifts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te 2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enior Manag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nag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dministration Sta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nagement / Service A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perational Sta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Quality Control / Technic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torage / Warehou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easonal Sta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48"/>
        <w:gridCol w:w="5387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Approx. number of Sub Contractors: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Type of work Sub Contracted: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% of total work Sub Contracted: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% of work carried out at Clients Site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2409"/>
        <w:gridCol w:w="2152"/>
        <w:gridCol w:w="2243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 22000 (Only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mber of HACCP Plans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mber of products categories packed: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o you carry out “in house” laboratory testing or research: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6_3577093127"/>
            <w:bookmarkStart w:id="43" w:name="__Fieldmark__106_357709312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7_3577093127"/>
            <w:bookmarkStart w:id="45" w:name="__Fieldmark__107_357709312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1473"/>
        <w:gridCol w:w="2835"/>
        <w:gridCol w:w="2127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 27001 (Only)</w:t>
            </w:r>
          </w:p>
        </w:tc>
      </w:tr>
      <w:tr>
        <w:trPr/>
        <w:tc>
          <w:tcPr>
            <w:tcW w:w="106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lease describe the highest risk data your system controls (e.g. Government Ministries, NHS, Banking, Local Authority, Telecom Providers, Non-personal commercial data):</w:t>
            </w:r>
          </w:p>
        </w:tc>
      </w:tr>
      <w:tr>
        <w:trPr/>
        <w:tc>
          <w:tcPr>
            <w:tcW w:w="10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mber of Users: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mber of Sites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mber of Servers: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mber of Workstations, PC’s and Laptops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mber of application developers and maintenance staff: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3"/>
        <w:gridCol w:w="977"/>
        <w:gridCol w:w="86"/>
        <w:gridCol w:w="1063"/>
        <w:gridCol w:w="1063"/>
        <w:gridCol w:w="1134"/>
        <w:gridCol w:w="993"/>
      </w:tblGrid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 50001 (Only)</w:t>
            </w:r>
          </w:p>
        </w:tc>
      </w:tr>
      <w:tr>
        <w:trPr/>
        <w:tc>
          <w:tcPr>
            <w:tcW w:w="6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lease identify the annual energy usage for the organisation:</w:t>
            </w:r>
          </w:p>
        </w:tc>
        <w:tc>
          <w:tcPr>
            <w:tcW w:w="43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lease identify all energy sources for the organisation (electricity, gas, fuel, oil, biomass etc.):</w:t>
            </w:r>
          </w:p>
        </w:tc>
      </w:tr>
      <w:tr>
        <w:trPr/>
        <w:tc>
          <w:tcPr>
            <w:tcW w:w="10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lease identify the energy uses of the organisation:</w:t>
            </w:r>
          </w:p>
        </w:tc>
      </w:tr>
      <w:tr>
        <w:trPr/>
        <w:tc>
          <w:tcPr>
            <w:tcW w:w="10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lease list the number of employees in each area/site: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use additional sheets if required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ull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hif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Time </w:t>
            </w:r>
            <w:r>
              <w:rPr>
                <w:sz w:val="16"/>
                <w:szCs w:val="16"/>
              </w:rPr>
              <w:t>(Sit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art Tim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te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hifts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te 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y system maintenance staff (intern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y system maintenance staff (extern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MS Management Representat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y Management Te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1"/>
        <w:gridCol w:w="1044"/>
        <w:gridCol w:w="3256"/>
        <w:gridCol w:w="713"/>
        <w:gridCol w:w="2122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 001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7565" cy="8362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073910</wp:posOffset>
              </wp:positionH>
              <wp:positionV relativeFrom="paragraph">
                <wp:posOffset>310515</wp:posOffset>
              </wp:positionV>
              <wp:extent cx="304165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  <w:t>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pt;height:34.5pt;mso-wrap-distance-left:9.05pt;mso-wrap-distance-right:9.05pt;mso-wrap-distance-top:3.6pt;mso-wrap-distance-bottom:3.6pt;margin-top:24.45pt;mso-position-vertical-relative:text;margin-left:1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</w:rPr>
                      <w:t>Applicat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50:00Z</dcterms:created>
  <dc:creator>Karen Holbrook</dc:creator>
  <dc:description/>
  <dc:language>en-US</dc:language>
  <cp:lastModifiedBy>user</cp:lastModifiedBy>
  <dcterms:modified xsi:type="dcterms:W3CDTF">2017-01-26T03:50:00Z</dcterms:modified>
  <cp:revision>2</cp:revision>
  <dc:subject/>
  <dc:title/>
</cp:coreProperties>
</file>