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1485</wp:posOffset>
                </wp:positionH>
                <wp:positionV relativeFrom="paragraph">
                  <wp:posOffset>20955</wp:posOffset>
                </wp:positionV>
                <wp:extent cx="4800600" cy="612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12648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92D050" w:val="clear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92D050" w:val="clear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Registration Details</w:t>
                            </w:r>
                          </w:p>
                          <w:p>
                            <w:pPr>
                              <w:pStyle w:val="Header"/>
                              <w:shd w:fill="92D050" w:val="clea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erms &amp; Conditions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Please see training broch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92D05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The fee includes morning/afternoon refreshments, lunch each day and full documentation for training and worksho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92D05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ACM Indonesia Reserves the right to change or cancel any courses due to unforeseen circumst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92D05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All courses run in “Bahasa Indonesia” by ACM qualified and experienced Registered Lead Auditors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92D050" w:val="clear"/>
                              <w:rPr>
                                <w:rFonts w:ascii="Univers;Arial" w:hAnsi="Univers;Arial" w:cs="Univers;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i/>
                                <w:iCs/>
                                <w:sz w:val="22"/>
                              </w:rPr>
                              <w:t>Payment and Cancellation Policy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rFonts w:ascii="Univers;Arial" w:hAnsi="Univers;Arial" w:cs="Univers;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Full payment should be made 2 weeks prior to the commencement of the cour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If you are unable to attend the course, you may send a substitute at any time without additional charge.  You must notify this change to us as soon as poss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If you have to cancel your registration, please advise us, in writing, at least 10 working days before the course date.  Otherwise, the course fee will be charged in fu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Registrant who fails to attend without advising will be charged the full course fee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92D050" w:val="clea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92D050" w:val="clear"/>
                              <w:tabs>
                                <w:tab w:val="clear" w:pos="4320"/>
                                <w:tab w:val="clear" w:pos="8640"/>
                              </w:tabs>
                              <w:ind w:firstLine="360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92D050" w:val="clear"/>
                              <w:tabs>
                                <w:tab w:val="clear" w:pos="4320"/>
                                <w:tab w:val="clear" w:pos="8640"/>
                              </w:tabs>
                              <w:ind w:firstLine="360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22"/>
                              </w:rPr>
                              <w:t>Payment Transfer: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ind w:left="360" w:hanging="0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PT ACM Indonesia, MANDIRI BANK Account 103.000.576.8888 branch Sabang, Central of Jakarta</w:t>
                            </w:r>
                          </w:p>
                          <w:p>
                            <w:pPr>
                              <w:pStyle w:val="Heading2"/>
                              <w:shd w:fill="92D050" w:val="clea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78pt;height:482.4pt;mso-wrap-distance-left:9.05pt;mso-wrap-distance-right:9.05pt;mso-wrap-distance-top:0pt;mso-wrap-distance-bottom:0pt;margin-top:1.6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92D050" w:val="clear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Heading1"/>
                        <w:shd w:fill="92D050" w:val="clear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Registration Details</w:t>
                      </w:r>
                    </w:p>
                    <w:p>
                      <w:pPr>
                        <w:pStyle w:val="Header"/>
                        <w:shd w:fill="92D050" w:val="clear"/>
                        <w:tabs>
                          <w:tab w:val="clear" w:pos="4320"/>
                          <w:tab w:val="clear" w:pos="8640"/>
                        </w:tabs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rFonts w:ascii="Univers;Arial" w:hAnsi="Univers;Arial" w:cs="Univers;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i/>
                          <w:iCs/>
                          <w:sz w:val="22"/>
                        </w:rPr>
                        <w:t>Terms &amp; Conditions</w:t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rFonts w:ascii="Univers;Arial" w:hAnsi="Univers;Arial" w:cs="Univers;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Please see training broch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92D050" w:val="clear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The fee includes morning/afternoon refreshments, lunch each day and full documentation for training and worksho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92D050" w:val="clear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ACM Indonesia Reserves the right to change or cancel any courses due to unforeseen circumst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92D050" w:val="clear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All courses run in “Bahasa Indonesia” by ACM qualified and experienced Registered Lead Auditors</w:t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</w:r>
                    </w:p>
                    <w:p>
                      <w:pPr>
                        <w:pStyle w:val="Heading1"/>
                        <w:shd w:fill="92D050" w:val="clear"/>
                        <w:rPr>
                          <w:rFonts w:ascii="Univers;Arial" w:hAnsi="Univers;Arial" w:cs="Univers;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i/>
                          <w:iCs/>
                          <w:sz w:val="22"/>
                        </w:rPr>
                        <w:t>Payment and Cancellation Policy</w:t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rFonts w:ascii="Univers;Arial" w:hAnsi="Univers;Arial" w:cs="Univers;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92D050" w:val="clear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Full payment should be made 2 weeks prior to the commencement of the cour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92D050" w:val="clear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If you are unable to attend the course, you may send a substitute at any time without additional charge.  You must notify this change to us as soon as possi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92D050" w:val="clear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If you have to cancel your registration, please advise us, in writing, at least 10 working days before the course date.  Otherwise, the course fee will be charged in fu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92D050" w:val="clear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Registrant who fails to attend without advising will be charged the full course fee.</w:t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</w:r>
                    </w:p>
                    <w:p>
                      <w:pPr>
                        <w:pStyle w:val="Header"/>
                        <w:shd w:fill="92D050" w:val="clear"/>
                        <w:tabs>
                          <w:tab w:val="clear" w:pos="4320"/>
                          <w:tab w:val="clear" w:pos="8640"/>
                        </w:tabs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Header"/>
                        <w:shd w:fill="92D050" w:val="clear"/>
                        <w:tabs>
                          <w:tab w:val="clear" w:pos="4320"/>
                          <w:tab w:val="clear" w:pos="8640"/>
                        </w:tabs>
                        <w:ind w:firstLine="360"/>
                        <w:rPr>
                          <w:rFonts w:ascii="Univers;Arial" w:hAnsi="Univers;Arial" w:cs="Univers;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shd w:fill="92D050" w:val="clear"/>
                        <w:tabs>
                          <w:tab w:val="clear" w:pos="4320"/>
                          <w:tab w:val="clear" w:pos="8640"/>
                        </w:tabs>
                        <w:ind w:firstLine="360"/>
                        <w:rPr>
                          <w:rFonts w:ascii="Univers;Arial" w:hAnsi="Univers;Arial" w:cs="Univers;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sz w:val="22"/>
                        </w:rPr>
                        <w:t>Payment Transfer:</w:t>
                      </w:r>
                    </w:p>
                    <w:p>
                      <w:pPr>
                        <w:pStyle w:val="Normal"/>
                        <w:shd w:fill="92D050" w:val="clear"/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ind w:left="360" w:hanging="0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PT ACM Indonesia, MANDIRI BANK Account 103.000.576.8888 branch Sabang, Central of Jakarta</w:t>
                      </w:r>
                    </w:p>
                    <w:p>
                      <w:pPr>
                        <w:pStyle w:val="Heading2"/>
                        <w:shd w:fill="92D050" w:val="clear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93980</wp:posOffset>
                </wp:positionV>
                <wp:extent cx="9944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4572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92D050" w:val="clear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40"/>
                              </w:rPr>
                              <w:t>Training 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783pt;height:36pt;mso-wrap-distance-left:9.05pt;mso-wrap-distance-right:9.05pt;mso-wrap-distance-top:0pt;mso-wrap-distance-bottom:0pt;margin-top:7.4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92D050" w:val="clear"/>
                        <w:jc w:val="center"/>
                        <w:rPr>
                          <w:i/>
                          <w:i/>
                          <w:iCs/>
                          <w:color w:val="FFFFFF"/>
                          <w:sz w:val="40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40"/>
                        </w:rPr>
                        <w:t>Training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83820</wp:posOffset>
                </wp:positionV>
                <wp:extent cx="5372100" cy="422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22"/>
                              </w:rPr>
                              <w:t>Please complete the form &amp; return to ACM Indones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22"/>
                              </w:rPr>
                              <w:t xml:space="preserve">Fax. (021) 34835299 or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Univers;Arial" w:ascii="Univers;Arial" w:hAnsi="Univers;Arial"/>
                                  <w:b/>
                                  <w:bCs/>
                                  <w:sz w:val="22"/>
                                </w:rPr>
                                <w:t>training@acm-indonesia.co.id</w:t>
                              </w:r>
                            </w:hyperlink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22"/>
                              </w:rPr>
                              <w:t xml:space="preserve"> or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Univers;Arial" w:ascii="Univers;Arial" w:hAnsi="Univers;Arial"/>
                                  <w:b/>
                                  <w:bCs/>
                                  <w:sz w:val="22"/>
                                </w:rPr>
                                <w:t>info@acm-indonesia.com</w:t>
                              </w:r>
                            </w:hyperlink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22"/>
                              </w:rPr>
                              <w:t xml:space="preserve"> or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Univers;Arial" w:ascii="Univers;Arial" w:hAnsi="Univers;Arial"/>
                                  <w:b/>
                                  <w:bCs/>
                                  <w:sz w:val="22"/>
                                </w:rPr>
                                <w:t>indonesia@acm-indones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22"/>
                              </w:rPr>
                              <w:t>Course Title</w:t>
                              <w:tab/>
                            </w:r>
                            <w:r>
                              <w:rPr/>
                              <w:t>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22"/>
                              </w:rPr>
                              <w:t>Course Date</w:t>
                            </w:r>
                            <w:r>
                              <w:rPr/>
                              <w:tab/>
                              <w:t>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Company</w:t>
                            </w: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ab/>
                              <w:t>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Address</w:t>
                              <w:tab/>
                            </w: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>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ab/>
                              <w:tab/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Tel</w:t>
                              <w:tab/>
                              <w:t>:</w:t>
                            </w: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 xml:space="preserve">_______________________   </w:t>
                            </w: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Univers;Arial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Name</w:t>
                              <w:tab/>
                            </w: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33pt;mso-wrap-distance-left:9.05pt;mso-wrap-distance-right:9.05pt;mso-wrap-distance-top:0pt;mso-wrap-distance-bottom:0pt;margin-top:6.6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sz w:val="22"/>
                        </w:rPr>
                        <w:t>Please complete the form &amp; return to ACM Indones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sz w:val="22"/>
                        </w:rPr>
                        <w:t xml:space="preserve">Fax. (021) 34835299 or E-mail: </w:t>
                      </w:r>
                      <w:hyperlink r:id="rId5">
                        <w:r>
                          <w:rPr>
                            <w:rStyle w:val="InternetLink"/>
                            <w:rFonts w:cs="Univers;Arial" w:ascii="Univers;Arial" w:hAnsi="Univers;Arial"/>
                            <w:b/>
                            <w:bCs/>
                            <w:sz w:val="22"/>
                          </w:rPr>
                          <w:t>training@acm-indonesia.co.id</w:t>
                        </w:r>
                      </w:hyperlink>
                      <w:r>
                        <w:rPr>
                          <w:rFonts w:cs="Univers;Arial" w:ascii="Univers;Arial" w:hAnsi="Univers;Arial"/>
                          <w:b/>
                          <w:bCs/>
                          <w:sz w:val="22"/>
                        </w:rPr>
                        <w:t xml:space="preserve"> or </w:t>
                      </w:r>
                      <w:hyperlink r:id="rId6">
                        <w:r>
                          <w:rPr>
                            <w:rStyle w:val="InternetLink"/>
                            <w:rFonts w:cs="Univers;Arial" w:ascii="Univers;Arial" w:hAnsi="Univers;Arial"/>
                            <w:b/>
                            <w:bCs/>
                            <w:sz w:val="22"/>
                          </w:rPr>
                          <w:t>info@acm-indonesia.com</w:t>
                        </w:r>
                      </w:hyperlink>
                      <w:r>
                        <w:rPr>
                          <w:rFonts w:cs="Univers;Arial" w:ascii="Univers;Arial" w:hAnsi="Univers;Arial"/>
                          <w:b/>
                          <w:bCs/>
                          <w:sz w:val="22"/>
                        </w:rPr>
                        <w:t xml:space="preserve"> or </w:t>
                      </w:r>
                      <w:hyperlink r:id="rId7">
                        <w:r>
                          <w:rPr>
                            <w:rStyle w:val="InternetLink"/>
                            <w:rFonts w:cs="Univers;Arial" w:ascii="Univers;Arial" w:hAnsi="Univers;Arial"/>
                            <w:b/>
                            <w:bCs/>
                            <w:sz w:val="22"/>
                          </w:rPr>
                          <w:t>indonesia@acm-indonesi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sz w:val="22"/>
                        </w:rPr>
                        <w:t>Course Title</w:t>
                        <w:tab/>
                      </w:r>
                      <w:r>
                        <w:rPr/>
                        <w:t>: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sz w:val="22"/>
                        </w:rPr>
                        <w:t>Course Date</w:t>
                      </w:r>
                      <w:r>
                        <w:rPr/>
                        <w:tab/>
                        <w:t>: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Company</w:t>
                      </w:r>
                      <w:r>
                        <w:rPr>
                          <w:rFonts w:cs="Univers;Arial" w:ascii="Univers;Arial" w:hAnsi="Univers;Arial"/>
                          <w:sz w:val="24"/>
                        </w:rPr>
                        <w:tab/>
                        <w:t>: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Address</w:t>
                        <w:tab/>
                      </w:r>
                      <w:r>
                        <w:rPr>
                          <w:rFonts w:cs="Univers;Arial" w:ascii="Univers;Arial" w:hAnsi="Univers;Arial"/>
                          <w:sz w:val="24"/>
                        </w:rPr>
                        <w:t>: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  <w:tab/>
                        <w:tab/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Tel</w:t>
                        <w:tab/>
                        <w:t>:</w:t>
                      </w:r>
                      <w:r>
                        <w:rPr>
                          <w:rFonts w:cs="Univers;Arial" w:ascii="Univers;Arial" w:hAnsi="Univers;Arial"/>
                          <w:sz w:val="24"/>
                        </w:rPr>
                        <w:t xml:space="preserve">_______________________   </w:t>
                      </w:r>
                      <w:r>
                        <w:rPr>
                          <w:rFonts w:cs="Univers;Arial" w:ascii="Univers;Arial" w:hAnsi="Univers;Arial"/>
                          <w:sz w:val="22"/>
                        </w:rPr>
                        <w:t>Fax</w:t>
                      </w:r>
                      <w:r>
                        <w:rPr>
                          <w:rFonts w:cs="Univers;Arial" w:ascii="Univers;Arial" w:hAnsi="Univers;Arial"/>
                          <w:sz w:val="24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rFonts w:eastAsia="Univers;Arial"/>
                          <w:sz w:val="24"/>
                        </w:rPr>
                        <w:t xml:space="preserve"> </w:t>
                      </w:r>
                      <w:r>
                        <w:rPr/>
                        <w:t>E-mail</w:t>
                      </w:r>
                      <w:r>
                        <w:rPr>
                          <w:sz w:val="24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sz w:val="22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  <w:sz w:val="22"/>
                        </w:rPr>
                        <w:t>Name</w:t>
                        <w:tab/>
                      </w:r>
                      <w:r>
                        <w:rPr>
                          <w:rFonts w:cs="Univers;Arial" w:ascii="Univers;Arial" w:hAnsi="Univers;Arial"/>
                          <w:sz w:val="24"/>
                        </w:rPr>
                        <w:tab/>
                      </w:r>
                      <w:r>
                        <w:rPr>
                          <w:rFonts w:cs="Univers;Arial" w:ascii="Univers;Arial" w:hAnsi="Univers;Arial"/>
                          <w:sz w:val="22"/>
                        </w:rPr>
                        <w:t>1.</w:t>
                      </w:r>
                      <w:r>
                        <w:rPr>
                          <w:rFonts w:cs="Univers;Arial" w:ascii="Univers;Arial" w:hAnsi="Univers;Arial"/>
                          <w:sz w:val="24"/>
                        </w:rPr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  <w:tab/>
                        <w:tab/>
                      </w:r>
                      <w:r>
                        <w:rPr>
                          <w:rFonts w:cs="Univers;Arial" w:ascii="Univers;Arial" w:hAnsi="Univers;Arial"/>
                          <w:sz w:val="22"/>
                        </w:rPr>
                        <w:t>2.</w:t>
                      </w:r>
                      <w:r>
                        <w:rPr>
                          <w:rFonts w:cs="Univers;Arial" w:ascii="Univers;Arial" w:hAnsi="Univers;Arial"/>
                          <w:sz w:val="24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  <w:tab/>
                        <w:tab/>
                      </w:r>
                      <w:r>
                        <w:rPr>
                          <w:rFonts w:cs="Univers;Arial" w:ascii="Univers;Arial" w:hAnsi="Univers;Arial"/>
                          <w:sz w:val="22"/>
                        </w:rPr>
                        <w:t>3.</w:t>
                      </w:r>
                      <w:r>
                        <w:rPr>
                          <w:rFonts w:cs="Univers;Arial" w:ascii="Univers;Arial" w:hAnsi="Univers;Arial"/>
                          <w:sz w:val="24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3364230</wp:posOffset>
                </wp:positionV>
                <wp:extent cx="43434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64.9pt" to="325.45pt,264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3415</wp:posOffset>
                </wp:positionH>
                <wp:positionV relativeFrom="paragraph">
                  <wp:posOffset>4722495</wp:posOffset>
                </wp:positionV>
                <wp:extent cx="51435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71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T. SGS Indone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9" w:leader="none"/>
                                <w:tab w:val="right" w:pos="89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World Trade Center, 14</w:t>
                            </w:r>
                            <w:r>
                              <w:rPr>
                                <w:rFonts w:cs="Univers;Arial" w:ascii="Univers;Arial" w:hAnsi="Univers;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Fl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Univers;Arial" w:hAnsi="Univers;Arial" w:cs="Univers;Arial"/>
                                <w:lang w:val="de-DE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lang w:val="de-DE"/>
                              </w:rPr>
                              <w:t>Jl. Jend. Sudirman Kav. 29-31, Jakarta 129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719" w:leader="none"/>
                                <w:tab w:val="right" w:pos="8953" w:leader="none"/>
                              </w:tabs>
                              <w:jc w:val="center"/>
                              <w:rPr>
                                <w:rFonts w:ascii="Univers;Arial" w:hAnsi="Univers;Arial" w:cs="Univers;Arial"/>
                                <w:lang w:val="fr-FR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lang w:val="fr-FR"/>
                              </w:rPr>
                              <w:t>Tel.: 62 21 5211211  ext. 221 / 2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719" w:leader="none"/>
                                <w:tab w:val="right" w:pos="8953" w:leader="none"/>
                              </w:tabs>
                              <w:jc w:val="center"/>
                              <w:rPr>
                                <w:rFonts w:ascii="Univers;Arial" w:hAnsi="Univers;Arial" w:cs="Univers;Arial"/>
                                <w:lang w:val="fr-FR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lang w:val="fr-FR"/>
                              </w:rPr>
                              <w:t>Fax.: 62 21 52645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719" w:leader="none"/>
                                <w:tab w:val="right" w:pos="8953" w:leader="none"/>
                              </w:tabs>
                              <w:jc w:val="center"/>
                              <w:rPr>
                                <w:rFonts w:ascii="Univers;Arial" w:hAnsi="Univers;Arial" w:cs="Univers;Arial"/>
                                <w:lang w:val="fr-FR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lang w:val="fr-FR"/>
                              </w:rPr>
                              <w:t>E-mail :  training@sgs.co.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719" w:leader="none"/>
                                <w:tab w:val="right" w:pos="8953" w:leader="none"/>
                              </w:tabs>
                              <w:jc w:val="center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Web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Univers;Arial" w:ascii="Univers;Arial" w:hAnsi="Univers;Arial"/>
                                </w:rPr>
                                <w:t>www.id.sgs.com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05pt;height:108pt;mso-wrap-distance-left:9.05pt;mso-wrap-distance-right:9.05pt;mso-wrap-distance-top:0pt;mso-wrap-distance-bottom:0pt;margin-top:371.85pt;mso-position-vertical-relative:text;margin-left:3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T. SGS Indones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19" w:leader="none"/>
                          <w:tab w:val="right" w:pos="8953" w:leader="none"/>
                        </w:tabs>
                        <w:jc w:val="center"/>
                        <w:rPr/>
                      </w:pPr>
                      <w:r>
                        <w:rPr>
                          <w:rFonts w:cs="Univers;Arial" w:ascii="Univers;Arial" w:hAnsi="Univers;Arial"/>
                        </w:rPr>
                        <w:t>World Trade Center, 14</w:t>
                      </w:r>
                      <w:r>
                        <w:rPr>
                          <w:rFonts w:cs="Univers;Arial" w:ascii="Univers;Arial" w:hAnsi="Univers;Arial"/>
                          <w:vertAlign w:val="superscript"/>
                        </w:rPr>
                        <w:t>th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Fl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Univers;Arial" w:hAnsi="Univers;Arial" w:cs="Univers;Arial"/>
                          <w:lang w:val="de-DE"/>
                        </w:rPr>
                      </w:pPr>
                      <w:r>
                        <w:rPr>
                          <w:rFonts w:cs="Univers;Arial" w:ascii="Univers;Arial" w:hAnsi="Univers;Arial"/>
                          <w:lang w:val="de-DE"/>
                        </w:rPr>
                        <w:t>Jl. Jend. Sudirman Kav. 29-31, Jakarta 1292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719" w:leader="none"/>
                          <w:tab w:val="right" w:pos="8953" w:leader="none"/>
                        </w:tabs>
                        <w:jc w:val="center"/>
                        <w:rPr>
                          <w:rFonts w:ascii="Univers;Arial" w:hAnsi="Univers;Arial" w:cs="Univers;Arial"/>
                          <w:lang w:val="fr-FR"/>
                        </w:rPr>
                      </w:pPr>
                      <w:r>
                        <w:rPr>
                          <w:rFonts w:cs="Univers;Arial" w:ascii="Univers;Arial" w:hAnsi="Univers;Arial"/>
                          <w:lang w:val="fr-FR"/>
                        </w:rPr>
                        <w:t>Tel.: 62 21 5211211  ext. 221 / 22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719" w:leader="none"/>
                          <w:tab w:val="right" w:pos="8953" w:leader="none"/>
                        </w:tabs>
                        <w:jc w:val="center"/>
                        <w:rPr>
                          <w:rFonts w:ascii="Univers;Arial" w:hAnsi="Univers;Arial" w:cs="Univers;Arial"/>
                          <w:lang w:val="fr-FR"/>
                        </w:rPr>
                      </w:pPr>
                      <w:r>
                        <w:rPr>
                          <w:rFonts w:cs="Univers;Arial" w:ascii="Univers;Arial" w:hAnsi="Univers;Arial"/>
                          <w:lang w:val="fr-FR"/>
                        </w:rPr>
                        <w:t>Fax.: 62 21 5264536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719" w:leader="none"/>
                          <w:tab w:val="right" w:pos="8953" w:leader="none"/>
                        </w:tabs>
                        <w:jc w:val="center"/>
                        <w:rPr>
                          <w:rFonts w:ascii="Univers;Arial" w:hAnsi="Univers;Arial" w:cs="Univers;Arial"/>
                          <w:lang w:val="fr-FR"/>
                        </w:rPr>
                      </w:pPr>
                      <w:r>
                        <w:rPr>
                          <w:rFonts w:cs="Univers;Arial" w:ascii="Univers;Arial" w:hAnsi="Univers;Arial"/>
                          <w:lang w:val="fr-FR"/>
                        </w:rPr>
                        <w:t>E-mail :  training@sgs.co.i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719" w:leader="none"/>
                          <w:tab w:val="right" w:pos="8953" w:leader="none"/>
                        </w:tabs>
                        <w:jc w:val="center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 xml:space="preserve">Web: </w:t>
                      </w:r>
                      <w:hyperlink r:id="rId9">
                        <w:r>
                          <w:rPr>
                            <w:rStyle w:val="InternetLink"/>
                            <w:rFonts w:cs="Univers;Arial" w:ascii="Univers;Arial" w:hAnsi="Univers;Arial"/>
                          </w:rPr>
                          <w:t>www.id.sgs.com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3415</wp:posOffset>
                </wp:positionH>
                <wp:positionV relativeFrom="paragraph">
                  <wp:posOffset>2785110</wp:posOffset>
                </wp:positionV>
                <wp:extent cx="532511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ACM Indone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9" w:leader="none"/>
                                <w:tab w:val="right" w:pos="8953" w:leader="none"/>
                              </w:tabs>
                              <w:rPr>
                                <w:rFonts w:ascii="Univers;Arial" w:hAnsi="Univers;Arial" w:cs="Univers;Arial"/>
                                <w:lang w:val="de-DE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TIMSCO Indonesia Building, 2</w:t>
                            </w:r>
                            <w:r>
                              <w:rPr>
                                <w:rFonts w:cs="Univers;Arial" w:ascii="Univers;Arial" w:hAnsi="Univers;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Floor, Unit A3A4B, </w:t>
                            </w:r>
                            <w:r>
                              <w:rPr>
                                <w:rFonts w:cs="Univers;Arial" w:ascii="Univers;Arial" w:hAnsi="Univers;Arial"/>
                                <w:lang w:val="de-DE"/>
                              </w:rPr>
                              <w:t>Jl. Kwini No. 1, Sene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9" w:leader="none"/>
                                <w:tab w:val="right" w:pos="8953" w:leader="none"/>
                              </w:tabs>
                              <w:rPr>
                                <w:rFonts w:ascii="Univers;Arial" w:hAnsi="Univers;Arial" w:cs="Univers;Arial"/>
                                <w:lang w:val="de-DE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lang w:val="de-DE"/>
                              </w:rPr>
                              <w:t>Jakarta 104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719" w:leader="none"/>
                                <w:tab w:val="right" w:pos="8953" w:leader="none"/>
                              </w:tabs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Tel.: +62 21 34835291 Fax.:+62 21 348352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719" w:leader="none"/>
                                <w:tab w:val="right" w:pos="8953" w:leader="none"/>
                              </w:tabs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Univers;Arial" w:ascii="Univers;Arial" w:hAnsi="Univers;Arial"/>
                                </w:rPr>
                                <w:t>training@acm-indonesia.co.id</w:t>
                              </w:r>
                            </w:hyperlink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     Web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Univers;Arial" w:ascii="Univers;Arial" w:hAnsi="Univers;Arial"/>
                                </w:rPr>
                                <w:t>www.acm-indonesia.com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9.3pt;height:63pt;mso-wrap-distance-left:9.05pt;mso-wrap-distance-right:9.05pt;mso-wrap-distance-top:0pt;mso-wrap-distance-bottom:0pt;margin-top:219.3pt;mso-position-vertical-relative:text;margin-left:3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ACM Indones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19" w:leader="none"/>
                          <w:tab w:val="right" w:pos="8953" w:leader="none"/>
                        </w:tabs>
                        <w:rPr>
                          <w:rFonts w:ascii="Univers;Arial" w:hAnsi="Univers;Arial" w:cs="Univers;Arial"/>
                          <w:lang w:val="de-DE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>TIMSCO Indonesia Building, 2</w:t>
                      </w:r>
                      <w:r>
                        <w:rPr>
                          <w:rFonts w:cs="Univers;Arial" w:ascii="Univers;Arial" w:hAnsi="Univers;Arial"/>
                          <w:vertAlign w:val="superscript"/>
                        </w:rPr>
                        <w:t>nd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Floor, Unit A3A4B, </w:t>
                      </w:r>
                      <w:r>
                        <w:rPr>
                          <w:rFonts w:cs="Univers;Arial" w:ascii="Univers;Arial" w:hAnsi="Univers;Arial"/>
                          <w:lang w:val="de-DE"/>
                        </w:rPr>
                        <w:t>Jl. Kwini No. 1, Senen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19" w:leader="none"/>
                          <w:tab w:val="right" w:pos="8953" w:leader="none"/>
                        </w:tabs>
                        <w:rPr>
                          <w:rFonts w:ascii="Univers;Arial" w:hAnsi="Univers;Arial" w:cs="Univers;Arial"/>
                          <w:lang w:val="de-DE"/>
                        </w:rPr>
                      </w:pPr>
                      <w:r>
                        <w:rPr>
                          <w:rFonts w:cs="Univers;Arial" w:ascii="Univers;Arial" w:hAnsi="Univers;Arial"/>
                          <w:lang w:val="de-DE"/>
                        </w:rPr>
                        <w:t>Jakarta 1041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719" w:leader="none"/>
                          <w:tab w:val="right" w:pos="8953" w:leader="none"/>
                        </w:tabs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>Tel.: +62 21 34835291 Fax.:+62 21 34835299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719" w:leader="none"/>
                          <w:tab w:val="right" w:pos="8953" w:leader="none"/>
                        </w:tabs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 xml:space="preserve">E-mail: </w:t>
                      </w:r>
                      <w:hyperlink r:id="rId12">
                        <w:r>
                          <w:rPr>
                            <w:rStyle w:val="InternetLink"/>
                            <w:rFonts w:cs="Univers;Arial" w:ascii="Univers;Arial" w:hAnsi="Univers;Arial"/>
                          </w:rPr>
                          <w:t>training@acm-indonesia.co.id</w:t>
                        </w:r>
                      </w:hyperlink>
                      <w:r>
                        <w:rPr>
                          <w:rFonts w:cs="Univers;Arial" w:ascii="Univers;Arial" w:hAnsi="Univers;Arial"/>
                        </w:rPr>
                        <w:t xml:space="preserve">      Web: </w:t>
                      </w:r>
                      <w:hyperlink r:id="rId13">
                        <w:r>
                          <w:rPr>
                            <w:rStyle w:val="InternetLink"/>
                            <w:rFonts w:cs="Univers;Arial" w:ascii="Univers;Arial" w:hAnsi="Univers;Arial"/>
                          </w:rPr>
                          <w:t>www.acm-indonesia.com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1152" w:right="1238" w:gutter="0" w:header="18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6465" cy="5613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719" w:leader="none"/>
        <w:tab w:val="right" w:pos="8953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19" w:leader="none"/>
        <w:tab w:val="right" w:pos="8953" w:leader="none"/>
      </w:tabs>
      <w:jc w:val="both"/>
      <w:outlineLvl w:val="1"/>
    </w:pPr>
    <w:rPr>
      <w:rFonts w:ascii="Univers;Arial" w:hAnsi="Univers;Arial" w:cs="Univers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2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outlineLvl w:val="7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720" w:firstLine="720"/>
    </w:pPr>
    <w:rPr>
      <w:rFonts w:ascii="Univers;Arial" w:hAnsi="Univers;Arial" w:cs="Univers;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acm-indonesia.co.id" TargetMode="External"/><Relationship Id="rId3" Type="http://schemas.openxmlformats.org/officeDocument/2006/relationships/hyperlink" Target="mailto:info@acm-indonesia.com" TargetMode="External"/><Relationship Id="rId4" Type="http://schemas.openxmlformats.org/officeDocument/2006/relationships/hyperlink" Target="mailto:indonesia@acm-indonesia.com" TargetMode="External"/><Relationship Id="rId5" Type="http://schemas.openxmlformats.org/officeDocument/2006/relationships/hyperlink" Target="mailto:training@acm-indonesia.co.id" TargetMode="External"/><Relationship Id="rId6" Type="http://schemas.openxmlformats.org/officeDocument/2006/relationships/hyperlink" Target="mailto:info@acm-indonesia.com" TargetMode="External"/><Relationship Id="rId7" Type="http://schemas.openxmlformats.org/officeDocument/2006/relationships/hyperlink" Target="mailto:indonesia@acm-indonesia.com" TargetMode="External"/><Relationship Id="rId8" Type="http://schemas.openxmlformats.org/officeDocument/2006/relationships/hyperlink" Target="http://www.id.sgs.com/" TargetMode="External"/><Relationship Id="rId9" Type="http://schemas.openxmlformats.org/officeDocument/2006/relationships/hyperlink" Target="http://www.id.sgs.com/" TargetMode="External"/><Relationship Id="rId10" Type="http://schemas.openxmlformats.org/officeDocument/2006/relationships/hyperlink" Target="mailto:training@acm-indonesia.co.id" TargetMode="External"/><Relationship Id="rId11" Type="http://schemas.openxmlformats.org/officeDocument/2006/relationships/hyperlink" Target="http://www.acm-indonesia.com/" TargetMode="External"/><Relationship Id="rId12" Type="http://schemas.openxmlformats.org/officeDocument/2006/relationships/hyperlink" Target="mailto:training@acm-indonesia.co.id" TargetMode="External"/><Relationship Id="rId13" Type="http://schemas.openxmlformats.org/officeDocument/2006/relationships/hyperlink" Target="http://www.acm-indonesia.com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5:00Z</dcterms:created>
  <dc:creator>Liza Hosmani</dc:creator>
  <dc:description/>
  <dc:language>en-US</dc:language>
  <cp:lastModifiedBy>Sofie</cp:lastModifiedBy>
  <cp:lastPrinted>2015-01-06T17:01:00Z</cp:lastPrinted>
  <dcterms:modified xsi:type="dcterms:W3CDTF">2015-08-05T05:55:00Z</dcterms:modified>
  <cp:revision>2</cp:revision>
  <dc:subject/>
  <dc:title>Public Training Schedule Year 2002</dc:title>
</cp:coreProperties>
</file>